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4. и 13. Закона о јавним службама („Службени гласник РС“, бр.42/91, 71/94, 79/05 – др. закон, 81/05 – испр. др.закон, 83/05 – испр. др.закон и 83/14 –др.закон), члана 32. Закона о локалној самоуправи („Службени гласник РС“, број 129/07, 83/14-др закон и 101/16 –др закон) и члана 41. и 138. Статута Општине Владичин </w:t>
      </w:r>
      <w:r>
        <w:rPr>
          <w:rFonts w:cs="Times New Roman" w:ascii="Times New Roman" w:hAnsi="Times New Roman"/>
          <w:sz w:val="24"/>
          <w:szCs w:val="24"/>
          <w:lang w:val="sr-Latn-CS"/>
        </w:rPr>
        <w:t>Х</w:t>
      </w:r>
      <w:r>
        <w:rPr>
          <w:rFonts w:cs="Times New Roman" w:ascii="Times New Roman" w:hAnsi="Times New Roman"/>
          <w:sz w:val="24"/>
          <w:szCs w:val="24"/>
          <w:lang w:val="sr-CS"/>
        </w:rPr>
        <w:t>ан („Службени гласник Пчињског округа“, број 21/08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8/09 и „Службени гласник Града Врања“ број  11/13 и 5/17), Скупштина општине Владичин Хан на седници одржаној дана </w:t>
      </w:r>
      <w:r>
        <w:rPr>
          <w:rFonts w:cs="Times New Roman" w:ascii="Times New Roman" w:hAnsi="Times New Roman"/>
          <w:sz w:val="24"/>
          <w:szCs w:val="24"/>
          <w:lang w:val="sr-Latn-CS"/>
        </w:rPr>
        <w:t>11.06.2017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, донела ј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ДЛУ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ИЗМЕНИ И ДОПУНИ ОДЛУКЕ О ОСНИВАЊУ УСТАНОВ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ЦЕНТАР ЗА КУЛТУРНЕ ДЕЛАТНОСТИ, ТУРИЗАМ И БИБЛИОТЕКАРСТВО ОПШТИНЕ ВЛАДИЧИН Х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Одлуци о оснивању Установе Центар за културне делатности, туризам и библиотекарство Општине Владичин Хан („Службени гласник Пчињског округа“ број 8/09 и „Службени гласник Града Врања“ број 17/11) врши се допуна члана 6. у делу „у области туризма“ тако што се  додају следеће делат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81.30 - услуге уређења и одржавања окол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91.04 – делатности ботаначних и зоолошких вртова и заштите природних вред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03.22- слатководне аква култур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Ова Одлука ступа на снагу осмог дана од дана објављивања у “Сл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жбеном </w:t>
      </w:r>
      <w:r>
        <w:rPr>
          <w:rFonts w:cs="Times New Roman" w:ascii="Times New Roman" w:hAnsi="Times New Roman"/>
          <w:sz w:val="24"/>
          <w:szCs w:val="24"/>
        </w:rPr>
        <w:t>гласнику Града Врања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УПШТИНА ОПШТ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ИЧИН Х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>БРОЈ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06-90/5/17-IV/0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СЕД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ЦА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повић  Даније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Calibri"/>
          <w:b/>
          <w:b/>
          <w:sz w:val="24"/>
          <w:szCs w:val="24"/>
          <w:lang w:val="sr-CS"/>
        </w:rPr>
      </w:pPr>
      <w:r>
        <w:rPr>
          <w:rFonts w:cs="Calibri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56:00Z</dcterms:created>
  <dc:creator>User</dc:creator>
  <dc:description/>
  <cp:keywords/>
  <dc:language>en-US</dc:language>
  <cp:lastModifiedBy>User</cp:lastModifiedBy>
  <cp:lastPrinted>2011-06-15T12:33:00Z</cp:lastPrinted>
  <dcterms:modified xsi:type="dcterms:W3CDTF">2017-06-12T09:45:00Z</dcterms:modified>
  <cp:revision>11</cp:revision>
  <dc:subject/>
  <dc:title/>
</cp:coreProperties>
</file>